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Schema di Dichiarazione Liberatoria del collaboratore/dipendente</w:t>
      </w:r>
    </w:p>
    <w:p>
      <w:pPr>
        <w:pStyle w:val="Footnote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Corpodeltesto3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..</w:t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Nato/a …………………………………………………il ………………………………….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/>
      </w:pPr>
      <w:r>
        <w:rPr>
          <w:rFonts w:cs="Garamond" w:ascii="Garamond" w:hAnsi="Garamond"/>
        </w:rPr>
        <w:t>Via …………………………………………………… ………………… n. 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/>
      </w:pPr>
      <w:r>
        <w:rPr>
          <w:rFonts w:cs="Garamond" w:ascii="Garamond" w:hAnsi="Garamond"/>
        </w:rPr>
        <w:t>Comune ………………………………….CAP ………….. Provincia ………………………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In qualità di dipendente/collaboratore della società/associazione ………………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nel periodo dal …..…/……/…..  al …..…/……/…..</w:t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TTESTA</w:t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e spettanze per i seguenti periodi ed importi, relative ad attività progettuali nell’ambito dello Spettacolo dal Vivo - LR 15/14 - annualità 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09"/>
        <w:gridCol w:w="1585"/>
        <w:gridCol w:w="2160"/>
        <w:gridCol w:w="1352"/>
        <w:gridCol w:w="1481"/>
        <w:gridCol w:w="1657"/>
      </w:tblGrid>
      <w:tr>
        <w:trPr>
          <w:trHeight w:val="5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o (cedolino o fattu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orto total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paga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pagamento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no state integralmente pagate dalla società/associazione/Ente …………………………………………………….. e che per le stesse si rilascia la più ampia quietanza, non avendo null’altro a pretendere.</w:t>
      </w:r>
    </w:p>
    <w:p>
      <w:pPr>
        <w:pStyle w:val="Footnot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ind w:left="396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collaboratore/dipendente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/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/>
      </w:pPr>
      <w:r>
        <w:rPr>
          <w:rFonts w:cs="Garamond" w:ascii="Garamond" w:hAnsi="Garamond"/>
          <w:lang w:val="it-IT"/>
        </w:rPr>
        <w:tab/>
        <w:t>(FIRMA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rFonts w:cs="Garamond" w:ascii="Garamond" w:hAnsi="Garamond"/>
          <w:b/>
          <w:u w:val="single"/>
        </w:rPr>
        <w:t>SI ALLEGA COPIA DI DOCUMENTO DI IDENTITA’ DEL DICHIARANTE</w:t>
      </w:r>
      <w:r>
        <w:rPr>
          <w:rFonts w:cs="Garamond" w:ascii="Garamond" w:hAnsi="Garamond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jc w:val="right"/>
      <w:rPr/>
    </w:pPr>
    <w:r>
      <w:rPr>
        <w:sz w:val="16"/>
      </w:rPr>
      <w:t>[L.R. N. 15/ 2014]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left="0" w:right="567" w:hanging="0"/>
      <w:jc w:val="both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-540" w:right="-474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647" w:leader="none"/>
      </w:tabs>
      <w:spacing w:before="0" w:after="120"/>
      <w:ind w:left="-6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  <w:tab w:val="left" w:pos="426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7" w:leader="none"/>
      </w:tabs>
      <w:spacing w:before="0" w:after="120"/>
      <w:ind w:left="426" w:right="0" w:hanging="36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3:00Z</dcterms:created>
  <dc:creator>squarciar</dc:creator>
  <dc:description/>
  <cp:keywords/>
  <dc:language>en-US</dc:language>
  <cp:lastModifiedBy>Antonella Fina</cp:lastModifiedBy>
  <cp:lastPrinted>2008-11-17T14:44:00Z</cp:lastPrinted>
  <dcterms:modified xsi:type="dcterms:W3CDTF">2020-11-18T14:43:00Z</dcterms:modified>
  <cp:revision>2</cp:revision>
  <dc:subject/>
  <dc:title>RICHIESTA DI EROGAZIONE DI STATO AVANZAMENTO LAVORI O DI SALDO</dc:title>
</cp:coreProperties>
</file>