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>RELAZIONE TECNICA SULLA REALIZZAZIONE DEL PROGETTO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 qualità di Legale Rappresentante dell’IMPRESA (Denominazione Beneficiario Mandatario)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 n°_____________ 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_______________________________________CAP_________ Provincia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 pec 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 P.IVA________________________</w:t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a di un contributo concesso a valere sull’Avviso Pubblico “Emergenza Coronavirus e oltre” - Domanda prot. n. A0376-2020-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a seguente Relazione Finale a Saldo relativa alla realizzazione del proget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. Soluzioni per la business &amp; life continuity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. Soluzioni per il Contrasto al Covid-1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ETTO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del progetto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Rispetto al progett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u w:val="single"/>
        </w:rPr>
        <w:t>3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 sottoscritt___</w:t>
      </w:r>
      <w:r>
        <w:rPr>
          <w:rFonts w:cs="Calibri" w:ascii="Calibri" w:hAnsi="Calibri"/>
          <w:szCs w:val="24"/>
          <w:lang w:val="it-IT"/>
        </w:rPr>
        <w:t>_____________________</w:t>
      </w:r>
      <w:r>
        <w:rPr>
          <w:rFonts w:cs="Calibri" w:ascii="Calibri" w:hAnsi="Calibri"/>
          <w:szCs w:val="24"/>
        </w:rPr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aldo concessa al progetto individuato in premessa, dichiara ch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è stato realizzato secondo le modalità, l’articolazione temporale e i risultati precedentemente esposti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la realizzazione del progetto ha permesso il raggiungimento dei seguenti obiet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è stato regolarmente ultim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 Beneficiario Mandatario)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2b</w:t>
    </w:r>
  </w:p>
  <w:p>
    <w:pPr>
      <w:pStyle w:val="Header"/>
      <w:ind w:left="4678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it-IT" w:eastAsia="en-US"/>
      </w:rPr>
      <w:drawing>
        <wp:inline distT="0" distB="0" distL="0" distR="0">
          <wp:extent cx="352107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0:00Z</dcterms:created>
  <dc:creator>ciottip</dc:creator>
  <dc:description/>
  <cp:keywords/>
  <dc:language>en-US</dc:language>
  <cp:lastModifiedBy>Marco Angelini</cp:lastModifiedBy>
  <cp:lastPrinted>2017-03-07T09:42:00Z</cp:lastPrinted>
  <dcterms:modified xsi:type="dcterms:W3CDTF">2021-03-16T11:03:00Z</dcterms:modified>
  <cp:revision>9</cp:revision>
  <dc:subject/>
  <dc:title>CERTIFICAZIONE DEL PRESIDENTE DEL COLLEGIO SINDACALE OVVERO, IN MANCANZA DEL COLLEGIO MEDESIMO, DEL REVISORE CONTABILE ISCRITT</dc:title>
</cp:coreProperties>
</file>