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società Beneficiaria/Capofila (Contraente della polizza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.1c Dich_sost_polizz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4:00Z</dcterms:created>
  <dc:creator>STTONNA</dc:creator>
  <dc:description/>
  <cp:keywords/>
  <dc:language>en-US</dc:language>
  <cp:lastModifiedBy>Marco Angelini</cp:lastModifiedBy>
  <cp:lastPrinted>2018-06-25T15:51:00Z</cp:lastPrinted>
  <dcterms:modified xsi:type="dcterms:W3CDTF">2021-01-27T14:39:00Z</dcterms:modified>
  <cp:revision>7</cp:revision>
  <dc:subject/>
  <dc:title>Alla agenzia Sviluppo Lazio S</dc:title>
</cp:coreProperties>
</file>