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Attestazione delle presenze del personale dipendente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mpiegato nel progett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/ titolare / legale rappresentante/ dell’Impresa/Organismo di Ricerca denominata/o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relazione alla domanda di Contributo Prot. n. _________ del ______________, beneficiaria di un contributo concesso a valere sull’Avviso Pubblico “Lazio contemporaneo”, Atto d’Impegno prot. n. ___________ del ______________,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E 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, le attività del progetto sono state svolte dal personale dipendente di seguito riportato e secondo l’articolazione temporale ed i costi totali indicati nel seguente schema: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3"/>
        <w:gridCol w:w="1237"/>
        <w:gridCol w:w="1855"/>
      </w:tblGrid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)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cs="Calibri" w:ascii="Calibri" w:hAnsi="Calibri"/>
          <w:sz w:val="22"/>
          <w:szCs w:val="22"/>
          <w:u w:val="single"/>
        </w:rPr>
        <w:t>E 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oltre, per ciascuna figura di personale dipendente precedentemente indicata, alleg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 libro unico del lavoro per ciascun mese rendicontato nel proget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pia conforme all'originale delle buste paga relative ai mesi di partecipazione al progetto “annullate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ime sheet conforme al format previs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le attestazioni di pagamento di tutte le buste paga rendicontate e degli estratti conto bancari ufficiali da cui risulti l'addebito dei relativi impor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IL LEGALE RAPPRESENTANTE  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_____________________________________ </w:t>
      </w:r>
    </w:p>
    <w:p>
      <w:pPr>
        <w:pStyle w:val="Normal"/>
        <w:ind w:left="4248" w:firstLine="43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digitale del Legale Rappresentante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Per ciascuna figura indicata il costo totale deve corrispondere al costo totale indicato nell’Allegato n. 2.c; il numero complessivo delle ore lavorative indicate deve corrispondere all’importo totale delle ore lavorate indicato nell’Allegato n. 2.c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2.b</w:t>
    </w:r>
  </w:p>
  <w:p>
    <w:pPr>
      <w:pStyle w:val="Header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65675</wp:posOffset>
              </wp:positionH>
              <wp:positionV relativeFrom="paragraph">
                <wp:posOffset>160655</wp:posOffset>
              </wp:positionV>
              <wp:extent cx="2641600" cy="506730"/>
              <wp:effectExtent l="0" t="0" r="0" b="0"/>
              <wp:wrapSquare wrapText="bothSides"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1680" cy="506880"/>
                        <a:chOff x="0" y="0"/>
                        <a:chExt cx="2641680" cy="50688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240"/>
                          <a:ext cx="172512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62200" y="0"/>
                          <a:ext cx="879480" cy="5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375.25pt;margin-top:12.65pt;width:208pt;height:39.85pt" coordorigin="7505,253" coordsize="4160,7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505;top:315;width:2716;height:735;mso-wrap-style:none;v-text-anchor:middle;mso-position-horizont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0" stroked="f" o:allowincell="f" style="position:absolute;left:10280;top:253;width:1384;height:790;mso-wrap-style:none;v-text-anchor:middle;mso-position-horizont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621030</wp:posOffset>
          </wp:positionV>
          <wp:extent cx="1800225" cy="165608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868" t="2115" r="71918" b="8279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65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b</w:t>
    </w:r>
  </w:p>
  <w:p>
    <w:pPr>
      <w:pStyle w:val="Header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65675</wp:posOffset>
              </wp:positionH>
              <wp:positionV relativeFrom="paragraph">
                <wp:posOffset>160655</wp:posOffset>
              </wp:positionV>
              <wp:extent cx="2641600" cy="506730"/>
              <wp:effectExtent l="0" t="0" r="0" b="0"/>
              <wp:wrapSquare wrapText="bothSides"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1680" cy="506880"/>
                        <a:chOff x="0" y="0"/>
                        <a:chExt cx="2641680" cy="506880"/>
                      </a:xfrm>
                    </wpg:grpSpPr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240"/>
                          <a:ext cx="172512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62200" y="0"/>
                          <a:ext cx="879480" cy="5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75.25pt;margin-top:12.65pt;width:208pt;height:39.85pt" coordorigin="7505,253" coordsize="4160,797">
              <v:shape id="shape_0" ID="Picture 1" stroked="f" o:allowincell="f" style="position:absolute;left:7505;top:315;width:2716;height:735;mso-wrap-style:none;v-text-anchor:middle;mso-position-horizont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" stroked="f" o:allowincell="f" style="position:absolute;left:10280;top:253;width:1384;height:790;mso-wrap-style:none;v-text-anchor:middle;mso-position-horizont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9430</wp:posOffset>
          </wp:positionH>
          <wp:positionV relativeFrom="paragraph">
            <wp:posOffset>-621030</wp:posOffset>
          </wp:positionV>
          <wp:extent cx="1800225" cy="1656080"/>
          <wp:effectExtent l="0" t="0" r="0" b="0"/>
          <wp:wrapNone/>
          <wp:docPr id="4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868" t="2115" r="71918" b="8279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65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b</w:t>
    </w:r>
  </w:p>
  <w:p>
    <w:pPr>
      <w:pStyle w:val="Header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65675</wp:posOffset>
              </wp:positionH>
              <wp:positionV relativeFrom="paragraph">
                <wp:posOffset>160655</wp:posOffset>
              </wp:positionV>
              <wp:extent cx="2641600" cy="506730"/>
              <wp:effectExtent l="0" t="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1680" cy="506880"/>
                        <a:chOff x="0" y="0"/>
                        <a:chExt cx="2641680" cy="5068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240"/>
                          <a:ext cx="172512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62200" y="0"/>
                          <a:ext cx="879480" cy="5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75.25pt;margin-top:12.65pt;width:208pt;height:39.85pt" coordorigin="7505,253" coordsize="4160,797">
              <v:shape id="shape_0" ID="Picture 3" stroked="f" o:allowincell="f" style="position:absolute;left:7505;top:315;width:2716;height:735;mso-wrap-style:none;v-text-anchor:middle;mso-position-horizont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10280;top:253;width:1384;height:790;mso-wrap-style:none;v-text-anchor:middle;mso-position-horizont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9430</wp:posOffset>
          </wp:positionH>
          <wp:positionV relativeFrom="paragraph">
            <wp:posOffset>-621030</wp:posOffset>
          </wp:positionV>
          <wp:extent cx="1800225" cy="1656080"/>
          <wp:effectExtent l="0" t="0" r="0" b="0"/>
          <wp:wrapNone/>
          <wp:docPr id="6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868" t="2115" r="71918" b="8279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65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23:00Z</dcterms:created>
  <dc:creator>ciottip</dc:creator>
  <dc:description/>
  <cp:keywords/>
  <dc:language>en-US</dc:language>
  <cp:lastModifiedBy>Tiziana Di Monte</cp:lastModifiedBy>
  <cp:lastPrinted>2008-04-21T17:12:00Z</cp:lastPrinted>
  <dcterms:modified xsi:type="dcterms:W3CDTF">2021-05-19T10:10:00Z</dcterms:modified>
  <cp:revision>23</cp:revision>
  <dc:subject/>
  <dc:title>CERTIFICAZIONE DEL PRESIDENTE DEL COLLEGIO SINDACALE OVVERO, IN MANCANZA DEL COLLEGIO MEDESIMO, DEL REVISORE CONTABILE ISCRITT</dc:title>
</cp:coreProperties>
</file>