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CHIESTA DI VARIAZIONE AL PIANO</w:t>
            </w:r>
          </w:p>
          <w:p>
            <w:pPr>
              <w:pStyle w:val="Corpodeltesto2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R. 29_01 LAZIO CONTEMPORANEO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Legale_Sottoscritto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Nome__________________________ Cognome _________________________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ato/a  a Comune di Nascita _________________________________________ il 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_______________________ (indicare stato di residenza)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 __________________ n°___ Comune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Legale_COMUNERESIDENZA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__________________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 Provincia 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 (inserire carica / ruolo ricopert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_____________________________________________________ (indicare denominazione soggetto beneficiari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 Via _____________________________________ n°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 ____________________________ CAP ______ Provincia 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 Iscritta al registro delle imprese di 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n. _____ C.F. _________________ P.IVA 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domanda di contributo Prot. n. …… inoltrata in data ….., a valere sulle risorse di cui all’Avviso Pubblico “Lazio Contemporaneo” approvato con Determinazione n. G07944 del 6 luglio 2020 e risultata ammissibile a concessione con Determinazione n. G02248 del 3 marzo 2021 pubblicata sul BURL n. 25 Supplemento n. 2 del 9 marzo 2021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 L’APPROVAZIONE DELLA SEGUENTE VARIAZIONE AL PROGETTO APPROVATO</w:t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MOTIVAZIONI DELLA RICHIESTA DI VARI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229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29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lle voci di costo oggetto del programma originariamente ammesso e di quelle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a voce di c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80.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lle voci di costo oggetto del programma originariamente ammesso e di quelle oggetto di vari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a voce di cos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2116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2. OGGETTO DI VARIAZION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  <w:sz w:val="22"/>
          <w:szCs w:val="22"/>
        </w:rPr>
        <w:t>tabella</w:t>
      </w:r>
      <w:r>
        <w:rPr>
          <w:rFonts w:cs="Calibri" w:ascii="Calibri" w:hAnsi="Calibri"/>
          <w:sz w:val="22"/>
          <w:szCs w:val="22"/>
        </w:rPr>
        <w:t xml:space="preserve"> riepilogativa del programma ammesso a contributo e di quello variato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LA RIEPILOGATIVA DELLE SPESE AMMESSE E DELLE VARIAZIONI RICHIESTE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67"/>
        <w:gridCol w:w="3261"/>
        <w:gridCol w:w="1842"/>
        <w:gridCol w:w="390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mento Ammess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mento Varia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zione/Fornito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zione/Forni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per il personale dipend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investimenti materia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investimenti immaterial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della produ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 indiretti ed altri oneri (spese promozione e pubblicità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hd w:fill="8EAADB" w:val="clear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MPLESSI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hd w:fill="8EAA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hd w:fill="8EAADB" w:val="clear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hd w:fill="8EAA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hd w:fill="8EAADB" w:val="clear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mpliare quanto necessario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226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Calibri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60" w:after="60"/>
        <w:rPr/>
      </w:pPr>
      <w:r>
        <w:rPr>
          <w:rFonts w:cs="Calibri" w:ascii="Calibri" w:hAnsi="Calibri"/>
          <w:sz w:val="22"/>
          <w:szCs w:val="22"/>
        </w:rPr>
        <w:t>Ciò premesso, sulla base di quanto precedentemente descritto e viste le motivazioni riportate, si richiede la variazione al programma d’Investimenti prospettata.</w:t>
      </w:r>
    </w:p>
    <w:p>
      <w:pPr>
        <w:pStyle w:val="TextBody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IL LEGALE RAPPRESENTANT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_____________________________________ </w:t>
      </w:r>
    </w:p>
    <w:p>
      <w:pPr>
        <w:pStyle w:val="Normal"/>
        <w:ind w:left="4320" w:firstLine="75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Firma digitale del Legale Rappresentante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22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317500</wp:posOffset>
          </wp:positionV>
          <wp:extent cx="1800225" cy="16560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00855</wp:posOffset>
              </wp:positionH>
              <wp:positionV relativeFrom="paragraph">
                <wp:posOffset>314960</wp:posOffset>
              </wp:positionV>
              <wp:extent cx="2641600" cy="506730"/>
              <wp:effectExtent l="0" t="0" r="0" b="0"/>
              <wp:wrapSquare wrapText="bothSides"/>
              <wp:docPr id="3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338.65pt;margin-top:24.8pt;width:208.05pt;height:39.9pt" coordorigin="6773,496" coordsize="4161,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773;top:558;width:2716;height:735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0" stroked="f" o:allowincell="f" style="position:absolute;left:9548;top:496;width:1384;height:790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6"/>
      </w:rPr>
      <w:tab/>
    </w:r>
    <w:r>
      <w:rPr>
        <w:rFonts w:cs="Calibri" w:ascii="Calibri" w:hAnsi="Calibri"/>
        <w:sz w:val="22"/>
        <w:szCs w:val="22"/>
      </w:rPr>
      <w:t>Allegato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left" w:pos="9456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0</wp:posOffset>
          </wp:positionH>
          <wp:positionV relativeFrom="paragraph">
            <wp:posOffset>-269240</wp:posOffset>
          </wp:positionV>
          <wp:extent cx="1800225" cy="165608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>Allegato 6</w:t>
      <w:tab/>
      <w:tab/>
      <w:tab/>
      <w:tab/>
      <w:tab/>
      <w:tab/>
      <w:tab/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04080</wp:posOffset>
              </wp:positionH>
              <wp:positionV relativeFrom="paragraph">
                <wp:posOffset>226060</wp:posOffset>
              </wp:positionV>
              <wp:extent cx="2641600" cy="506730"/>
              <wp:effectExtent l="0" t="0" r="0" b="0"/>
              <wp:wrapSquare wrapText="bothSides"/>
              <wp:docPr id="5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370.4pt;margin-top:17.8pt;width:208.05pt;height:39.9pt" coordorigin="7408,356" coordsize="4161,798">
              <v:shape id="shape_0" ID="Picture 9" stroked="f" o:allowincell="f" style="position:absolute;left:7408;top:418;width:2716;height:735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10" stroked="f" o:allowincell="f" style="position:absolute;left:10183;top:356;width:1384;height:790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left" w:pos="9456" w:leader="none"/>
        <w:tab w:val="right" w:pos="9638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1050</wp:posOffset>
          </wp:positionH>
          <wp:positionV relativeFrom="paragraph">
            <wp:posOffset>-269240</wp:posOffset>
          </wp:positionV>
          <wp:extent cx="1800225" cy="1656080"/>
          <wp:effectExtent l="0" t="0" r="0" b="0"/>
          <wp:wrapNone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8" t="2115" r="71918" b="8279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6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>Allegato 6</w:t>
      <w:tab/>
      <w:tab/>
      <w:tab/>
      <w:tab/>
      <w:tab/>
      <w:tab/>
      <w:tab/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04080</wp:posOffset>
              </wp:positionH>
              <wp:positionV relativeFrom="paragraph">
                <wp:posOffset>226060</wp:posOffset>
              </wp:positionV>
              <wp:extent cx="2641600" cy="506730"/>
              <wp:effectExtent l="0" t="0" r="0" b="0"/>
              <wp:wrapSquare wrapText="bothSides"/>
              <wp:docPr id="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1680" cy="506880"/>
                        <a:chOff x="0" y="0"/>
                        <a:chExt cx="2641680" cy="506880"/>
                      </a:xfrm>
                    </wpg:grpSpPr>
                    <pic:pic xmlns:pic="http://schemas.openxmlformats.org/drawingml/2006/picture">
                      <pic:nvPicPr>
                        <pic:cNvPr id="4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172512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62200" y="0"/>
                          <a:ext cx="87948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370.4pt;margin-top:17.8pt;width:208.05pt;height:39.9pt" coordorigin="7408,356" coordsize="4161,798">
              <v:shape id="shape_0" ID="Picture 1" stroked="f" o:allowincell="f" style="position:absolute;left:7408;top:418;width:2716;height:735;mso-wrap-style:none;v-text-anchor:middle;mso-position-horizont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2" stroked="f" o:allowincell="f" style="position:absolute;left:10183;top:356;width:1384;height:790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4:00Z</dcterms:created>
  <dc:creator>pontecorvoe</dc:creator>
  <dc:description/>
  <cp:keywords/>
  <dc:language>en-US</dc:language>
  <cp:lastModifiedBy>Tiziana Di Monte</cp:lastModifiedBy>
  <cp:lastPrinted>2021-05-20T13:50:00Z</cp:lastPrinted>
  <dcterms:modified xsi:type="dcterms:W3CDTF">2021-05-24T10:58:00Z</dcterms:modified>
  <cp:revision>104</cp:revision>
  <dc:subject/>
  <dc:title>Il sottoscritto (professionista) nato a……………… il ………………… residente in ……………, in qualità di …………, iscritto all’Ordine ………………</dc:title>
</cp:coreProperties>
</file>