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5/14- Regolamento regionale n. 16/2019 e s.m.i. – Par ….. Annualità ….. Relazione finanziaria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’organismo ………….……….…….….. , forma giuridica …………………………………., con sede legale in …………………..…….………………, presenta la seguente relazione inerente il  progetto  realizzato  dal  predetto organismo in  relazione  al progetto identificato con il prot. n. ………..….…., a valere sulla L.R. 15/14 – Reg. n. 16/2019 Par.  ….- Annualità …., atto di accettazione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CIO DEL PROGETTO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crizione delle spese sostenute e delle entrate percepite, analisi degli scostamenti tra il bilancio preventivo e quello consuntivo delle voci di costo.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0:00Z</dcterms:created>
  <dc:creator>pontecorvoe</dc:creator>
  <dc:description/>
  <cp:keywords/>
  <dc:language>en-US</dc:language>
  <cp:lastModifiedBy>Antonella Fina</cp:lastModifiedBy>
  <cp:lastPrinted>2015-07-20T12:49:00Z</cp:lastPrinted>
  <dcterms:modified xsi:type="dcterms:W3CDTF">2020-11-18T15:10:00Z</dcterms:modified>
  <cp:revision>2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