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20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smallCaps/>
          <w:color w:val="000000"/>
          <w:sz w:val="28"/>
          <w:szCs w:val="28"/>
        </w:rPr>
        <w:t>di variazione – Spese di Funzionamento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________, a valere sulla L.R. 13/2013 Art. 7 - Avviso Pubblico Annualità 2020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DI FUNZIONAMENTO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di funzionamento ammesso a contributo e di quello variato: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" w:gutter="0" w:header="709" w:top="19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5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a - Oneri per la fornitura di servizi qualificat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a - Oneri per la fornitura di servizi qualificat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 - Spese di funzionamento dell'impres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 - Spese di funzionamento dell'impres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 - Promozione e pubblicità (30% delle spese ritenute ammissibil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 - Promozione e pubblicità (30% delle spese ritenute ammissibil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SERVIZI DI CONSULENZA A CORP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SERVIZI DI CONSULENZA A CORP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762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76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. Affitto, utenz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. Affitto, utenz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Hlk39829227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a - Costi per Infrastrutture di rete e colleg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a - Costi per Infrastrutture di rete e colleg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bookmarkStart w:id="1" w:name="_Hlk39828885"/>
            <w:bookmarkEnd w:id="1"/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b - Certificazioni di processo e di prodo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b - Certificazioni di processo e di prodo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c - Acquisto o registrazione di brevetti, marchi nazionali e internazional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c - Acquisto o registrazione di brevetti, marchi nazionali e internazional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762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" w:name="_Hlk39829370"/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d - Acquisto o licenza d'uso opere di ingegno o diritti di proprietà industri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d - Acquisto o licenza d'uso opere di ingegno o diritti di proprietà industri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– Merci per costituzione magazzino di avviament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– Merci per costituzione magazzino di avviament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7 – Materiali di prova, realizzazione di prototipi, collaudi final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7 – Materiali di prova, realizzazione di prototipi, collaudi final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DELLA PRODUZIONE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DELLA PRODUZIONE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39828594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- Costo per la fidejussione assicurativa o bancari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- Costo per la fidejussione assicurativa o bancari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INDIRETTI E ALTRI ONER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– COSTI INDIRETTI E ALTRI ONER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DI FUNZIONAMENTO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DI FUNZIONAMENTO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79" w:gutter="0" w:header="709" w:top="28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6356350" cy="34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20 – Tabella Riepilogativa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0.5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20 – Tabella Riepilogativa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6356350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20 – Tabella Riepilogativa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0.5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20 – Tabella Riepilogativa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990</wp:posOffset>
              </wp:positionH>
              <wp:positionV relativeFrom="paragraph">
                <wp:posOffset>224155</wp:posOffset>
              </wp:positionV>
              <wp:extent cx="5537200" cy="3448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20 –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pt;height:27.15pt;mso-wrap-distance-left:9.05pt;mso-wrap-distance-right:9.05pt;mso-wrap-distance-top:0pt;mso-wrap-distance-bottom:0pt;margin-top:17.65pt;mso-position-vertical-relative:text;margin-left:6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20 –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9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21-10-05T08:50:00Z</dcterms:modified>
  <cp:revision>61</cp:revision>
  <dc:subject/>
  <dc:title>Il sottoscritto (professionista) nato a……………… il ………………… residente in ……………, in qualità di …………, iscritto all’Ordine ………………</dc:title>
</cp:coreProperties>
</file>