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dura aperta per l’affidamento del Servizio di Arranger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  <w:sz w:val="28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bookmarkStart w:id="1" w:name="OLE_LINK3"/>
      <w:bookmarkEnd w:id="1"/>
      <w:r>
        <w:rPr>
          <w:rFonts w:cs="Arial" w:ascii="Arial" w:hAnsi="Arial"/>
          <w:sz w:val="20"/>
        </w:rPr>
        <w:tab/>
        <w:t xml:space="preserve">     </w:t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io innova Spa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aperta per l’affidamento del Servizio di Arranger – CIG 93370991D9 – CUP F88B2200071000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Via/Piazza 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__________________ Comune ___________________________________________ Prov. (_______)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per l’affidamento dei servizi in oggett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nte singol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ggruppamento temporaneo fra ………………………………………………………………  (mandante) e …………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luogo e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(timbro, firma per esteso e leggibile)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/>
      </w:pPr>
      <w:r>
        <w:rPr>
          <w:rFonts w:cs="Arial" w:ascii="Arial" w:hAnsi="Arial"/>
          <w:b/>
          <w:i/>
          <w:sz w:val="20"/>
          <w:lang w:val="en-US" w:eastAsia="en-US"/>
        </w:rPr>
        <w:t>Nel caso di raggruppamenti temporanei di imprese (RTI), consorzi, la presente istanza dovrà essere resa da ogni singola impresa facente parte della costituenda o costituita ATI e da ogni singola consorziata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bookmarkStart w:id="2" w:name="_Hlk109368762"/>
    <w:bookmarkStart w:id="3" w:name="_Hlk10936876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71755</wp:posOffset>
              </wp:positionV>
              <wp:extent cx="962025" cy="821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8172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5" r="-5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64.65pt;mso-wrap-distance-left:9.05pt;mso-wrap-distance-right:9.05pt;mso-wrap-distance-top:3.6pt;mso-wrap-distance-bottom:3.6pt;margin-top:5.65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8172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5" r="-5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635</wp:posOffset>
          </wp:positionH>
          <wp:positionV relativeFrom="margin">
            <wp:posOffset>-1307465</wp:posOffset>
          </wp:positionV>
          <wp:extent cx="5608955" cy="67627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 xml:space="preserve">Allegato 1 - Modello domanda di partecipazione gar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3:00Z</dcterms:created>
  <dc:creator>Rag1</dc:creator>
  <dc:description/>
  <cp:keywords/>
  <dc:language>en-US</dc:language>
  <cp:lastModifiedBy>Emanuele Giustiniani</cp:lastModifiedBy>
  <cp:lastPrinted>2016-05-04T10:01:00Z</cp:lastPrinted>
  <dcterms:modified xsi:type="dcterms:W3CDTF">2022-07-26T10:38:00Z</dcterms:modified>
  <cp:revision>6</cp:revision>
  <dc:subject/>
  <dc:title>ISTANZA DI PARTECIPAZIONE E</dc:title>
</cp:coreProperties>
</file>