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096" w:right="-3" w:hanging="0"/>
        <w:rPr/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Via Marco Aurelio 26 a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ottoscritt __  ______________________________________________________________________</w:t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 ___ a _______________________ Provincia _______________________ il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n. __________________________________ tipologia 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o da ___________________________________________________________ in data 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residente in Via _________________________________________________________________n°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___________________________ della società ________________________________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 Via ____________________________________________________________ n° 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stituita il __________ iscritta al R.I. di ______________ il __________ con il n. 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REA __________ del __________ C.F. _______________________ P.IVA 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__ P.E.C. 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in relazione al contratto stipulato in data _______________ con la societ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bCs/>
          <w:sz w:val="22"/>
          <w:szCs w:val="22"/>
        </w:rPr>
        <w:t xml:space="preserve"> _______________________________ nell’interesse della quale si è costituito fideiussore a garanzia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dell’importo di € _____________________, </w:t>
      </w:r>
    </w:p>
    <w:p>
      <w:pPr>
        <w:pStyle w:val="Normal"/>
        <w:spacing w:lineRule="auto" w:line="360"/>
        <w:ind w:right="-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importo garantito precedentemente indicato rientra nei limiti stabiliti dal contratto di agenzia per la stipula di polizze fideiussorie con la predetta società assicuratric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 _______________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firstLine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4962"/>
        <w:jc w:val="both"/>
        <w:rPr/>
      </w:pPr>
      <w:r>
        <w:rPr>
          <w:rFonts w:cs="Calibri" w:ascii="Calibri" w:hAnsi="Calibri"/>
          <w:i/>
          <w:sz w:val="22"/>
          <w:szCs w:val="22"/>
        </w:rPr>
        <w:t>(Timbro e firma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dicare il nome della società Beneficiaria/Capofila (Contraente della polizza)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>Allegato Polizz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6:00Z</dcterms:created>
  <dc:creator>STTONNA</dc:creator>
  <dc:description/>
  <cp:keywords/>
  <dc:language>en-US</dc:language>
  <cp:lastModifiedBy>Daniela Ippolito</cp:lastModifiedBy>
  <cp:lastPrinted>2018-06-25T15:51:00Z</cp:lastPrinted>
  <dcterms:modified xsi:type="dcterms:W3CDTF">2024-02-02T11:06:00Z</dcterms:modified>
  <cp:revision>6</cp:revision>
  <dc:subject/>
  <dc:title>Alla agenzia Sviluppo Lazio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