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MATERIALI ED IMMATERIALI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/Titolare dell’Ente/Dipartimento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lla (</w:t>
      </w:r>
      <w:r>
        <w:rPr>
          <w:rFonts w:cs="Calibri" w:ascii="Calibri" w:hAnsi="Calibri"/>
          <w:i/>
        </w:rPr>
        <w:t>Denominazione Ente</w:t>
      </w:r>
      <w:r>
        <w:rPr>
          <w:rFonts w:cs="Calibri" w:ascii="Calibri" w:hAnsi="Calibri"/>
        </w:rPr>
        <w:t xml:space="preserve">)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______________________________________________________________ n°_____________ 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_______________________________________CAP_________ Provincia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 pec 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Ente ___________________________ </w:t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proponente la domanda di Sovvenzione Prot. n. _________ del ______________, beneficiaria di un contributo concesso a valere sulla L.R. 13/2008 - Avviso Pubblico “Infrastrutture aperte per la ricerc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i in Immobilizzazioni Immateriali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i in Immobilizzazioni material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b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i Piani di Investimento originariamente ammessi o variati in sede di attuazione, sono stati sostenuti i seguenti cost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417"/>
        <w:gridCol w:w="1134"/>
        <w:gridCol w:w="899"/>
        <w:gridCol w:w="956"/>
        <w:gridCol w:w="1020"/>
        <w:gridCol w:w="952"/>
        <w:gridCol w:w="1314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709"/>
        <w:rPr/>
      </w:pPr>
      <w:r>
        <w:rPr>
          <w:rFonts w:cs="Calibri" w:ascii="Calibri" w:hAnsi="Calibri"/>
          <w:b/>
          <w:bCs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Piani di Investimento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Piani di Investimento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 Piani di Investimento sono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 Piani di Investimento sono stati regolarmente ultimati ed eseguiti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’ODR Benefciari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jc w:val="center"/>
      <w:rPr>
        <w:rFonts w:ascii="Gill Sans MT" w:hAnsi="Gill Sans MT" w:eastAsia="Calibri" w:cs="Gill Sans MT"/>
        <w:lang w:val="it-IT" w:eastAsia="en-US"/>
      </w:rPr>
    </w:pPr>
    <w:r>
      <w:rPr>
        <w:rFonts w:eastAsia="Calibri" w:cs="Gill Sans MT" w:ascii="Gill Sans MT" w:hAnsi="Gill Sans MT"/>
        <w:lang w:val="it-IT" w:eastAsia="en-US"/>
      </w:rPr>
      <w:drawing>
        <wp:inline distT="0" distB="0" distL="0" distR="0">
          <wp:extent cx="3683000" cy="1257935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73" t="-26" r="145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9:00Z</dcterms:created>
  <dc:creator>ciottip</dc:creator>
  <dc:description/>
  <cp:keywords/>
  <dc:language>en-US</dc:language>
  <cp:lastModifiedBy>Marco Iacopini</cp:lastModifiedBy>
  <cp:lastPrinted>2017-03-07T09:42:00Z</cp:lastPrinted>
  <dcterms:modified xsi:type="dcterms:W3CDTF">2018-06-05T15:22:00Z</dcterms:modified>
  <cp:revision>4</cp:revision>
  <dc:subject/>
  <dc:title>CERTIFICAZIONE DEL PRESIDENTE DEL COLLEGIO SINDACALE OVVERO, IN MANCANZA DEL COLLEGIO MEDESIMO, DEL REVISORE CONTABILE ISCRITT</dc:title>
</cp:coreProperties>
</file>