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AZIONE TECNICA DEI SERVIZI REALI</w:t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>(Attività di Internazionalizzazione di cui alla lettera G, attività di Digitalizzazione di cui alla lettera H e Consulenze strumentali alla realizzazione del Progetto Imprenditoriale di cui alla lettera K)</w:t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/o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Aerospazio e Sicurezza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CHIEDE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pprovazione della presente Richiesta di Variazione relativa ai Servizi Reali finanziati per Attività di Internazionalizzazione di cui alla lettera G, attività di Digitalizzazione di cui alla lettera H e Consulenze strumentali alla realizzazione del Progetto Imprenditoriale di cui alla lettera K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MOTIVAZIONI DELLA RICHIESTA DI VARIAZION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Servizio Reale finanziato: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le motivazioni alla base della richiesta di variazione;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pecificare eventuali variazioni anche negli obiettivi generali del progetto rispetto a quelli originariamente indicati in fase di presentazione 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no i Servizi Reali finanziati: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ogni variazione introdotta per ciascuna singola fase e attività realizzativa;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profondire le relative motivazioni con riferimento all’impostazione originaria del progetto presentato.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I Servizi Reali finanziati sono risultati/non sono risultati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>) variati nei seguenti WorkPackage (WP), ognuno dei quali articolato in più Task, così come riportato nella tabella seguente che mostra: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i WorkPackage (WP) e i Task originari di progetto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i WorkPackage (WP) e i Task oggetto di variazione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rticolazione dei WP e dei Task è variata per le seguenti motivazioni: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196"/>
        <w:gridCol w:w="3509"/>
        <w:gridCol w:w="2048"/>
        <w:gridCol w:w="1170"/>
        <w:gridCol w:w="1170"/>
        <w:gridCol w:w="3509"/>
        <w:gridCol w:w="2048"/>
      </w:tblGrid>
      <w:tr>
        <w:trPr>
          <w:tblHeader w:val="true"/>
          <w:trHeight w:val="23" w:hRule="atLeast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hanging="567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eguito della variazione illustrata, i lavori per la realizzazione delle attività presentano la seguente successione temporal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revisionato a seguito della variazione</w:t>
      </w:r>
      <w:r>
        <w:rPr>
          <w:rFonts w:cs="Calibri" w:ascii="Calibri" w:hAnsi="Calibri"/>
        </w:rPr>
        <w:t xml:space="preserve">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revisionato a seguito della variazion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La variazione prospettata viene sintetizzata nelle seguenti tabelle riepilogative delle singole spese degli interventi inerenti i Servizi Reali ammessi a sovvenzione e di quelli variate:</w:t>
      </w:r>
    </w:p>
    <w:p>
      <w:pPr>
        <w:pStyle w:val="Normal"/>
        <w:spacing w:lineRule="auto" w:line="360"/>
        <w:ind w:hanging="567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ersonale non dipendente (Lettere H e K)</w:t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340"/>
        <w:gridCol w:w="1230"/>
        <w:gridCol w:w="110"/>
        <w:gridCol w:w="1120"/>
        <w:gridCol w:w="220"/>
        <w:gridCol w:w="1010"/>
        <w:gridCol w:w="110"/>
        <w:gridCol w:w="1120"/>
        <w:gridCol w:w="1314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541"/>
      </w:tblGrid>
      <w:tr>
        <w:trPr>
          <w:trHeight w:val="284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34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1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H per digitalizzazione e K per consulenze strumentali</w:t>
      </w:r>
      <w:r>
        <w:br w:type="page"/>
      </w:r>
    </w:p>
    <w:p>
      <w:pPr>
        <w:pStyle w:val="Normal"/>
        <w:ind w:left="-709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spacing w:lineRule="auto" w:line="360"/>
        <w:ind w:hanging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ervizi di consulenza (a corpo) (Lettere H e K)</w:t>
      </w:r>
    </w:p>
    <w:tbl>
      <w:tblPr>
        <w:tblW w:w="1596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319"/>
        <w:gridCol w:w="1952"/>
        <w:gridCol w:w="1951"/>
        <w:gridCol w:w="2068"/>
        <w:gridCol w:w="1951"/>
        <w:gridCol w:w="1951"/>
        <w:gridCol w:w="2068"/>
        <w:gridCol w:w="1811"/>
      </w:tblGrid>
      <w:tr>
        <w:trPr>
          <w:trHeight w:val="284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7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8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6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6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H per digitalizzazione e K per consulenze strumentali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della produzione (Lettera H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3193"/>
        <w:gridCol w:w="3042"/>
        <w:gridCol w:w="2560"/>
        <w:gridCol w:w="2459"/>
        <w:gridCol w:w="1580"/>
      </w:tblGrid>
      <w:tr>
        <w:trPr>
          <w:trHeight w:val="28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per godimento beni di terzi (Lettera G – Affitto Stand per Fiere)</w:t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858"/>
        <w:gridCol w:w="1857"/>
        <w:gridCol w:w="1970"/>
        <w:gridCol w:w="1857"/>
        <w:gridCol w:w="1857"/>
        <w:gridCol w:w="1970"/>
        <w:gridCol w:w="1725"/>
      </w:tblGrid>
      <w:tr>
        <w:trPr>
          <w:trHeight w:val="284" w:hRule="atLeast"/>
        </w:trPr>
        <w:tc>
          <w:tcPr>
            <w:tcW w:w="185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68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7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85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7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7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3. OBIETTIVI CONSEGUIBILI E BENEFICI APPORTAT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er ciascun Servizio Reale finanziato oggetto della variazione </w:t>
            </w:r>
          </w:p>
          <w:p>
            <w:pPr>
              <w:pStyle w:val="Corpodeltesto2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scrivere gli obiettivi che si intendono perseguire con la variazione richiesta</w:t>
            </w:r>
          </w:p>
          <w:p>
            <w:pPr>
              <w:pStyle w:val="Corpodeltesto2"/>
              <w:ind w:left="36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 i benefici apportati dalla variazione 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>Ciò premesso__ sottoscritt__________________________________________________________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 xml:space="preserve">sulla base di quanto precedentemente descritto e viste le motivazioni riportate, chiede l’approvazione della Richiesta di Variazione inerente i Servizi Reali finanziati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lang w:val="it-IT"/>
        </w:rPr>
        <w:tab/>
      </w: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  <w:lang w:val="it-IT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c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  <w:szCs w:val="18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34:00Z</dcterms:created>
  <dc:creator>ciottip</dc:creator>
  <dc:description/>
  <cp:keywords/>
  <dc:language>en-US</dc:language>
  <cp:lastModifiedBy>Manuela Tomassini</cp:lastModifiedBy>
  <cp:lastPrinted>2017-03-07T09:42:00Z</cp:lastPrinted>
  <dcterms:modified xsi:type="dcterms:W3CDTF">2018-06-14T11:13:00Z</dcterms:modified>
  <cp:revision>252</cp:revision>
  <dc:subject/>
  <dc:title>CERTIFICAZIONE DEL PRESIDENTE DEL COLLEGIO SINDACALE OVVERO, IN MANCANZA DEL COLLEGIO MEDESIMO, DEL REVISORE CONTABILE ISCRITT</dc:title>
</cp:coreProperties>
</file>